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651-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8 ма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Баширова Таджаддина Башир огл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4.04.2025 года, *** ХМАО-Югры, Баширов Т.Б.,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Баширова Т.Б.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Баширов Т.Б.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Баширова Т.Б.</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Баширов Т.Б. в совершении правонарушения подтверждается материалами дела: протоколом от 14.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4.04.2025 года в которой описано и изображено совершение обгона Башировым Т.Б.; письменными объяснениями свидетеля И.</w:t>
      </w:r>
    </w:p>
    <w:p>
      <w:pPr>
        <w:pStyle w:val="Normal"/>
        <w:ind w:firstLine="708"/>
        <w:jc w:val="both"/>
        <w:rPr/>
      </w:pPr>
      <w:r>
        <w:rPr>
          <w:sz w:val="28"/>
          <w:szCs w:val="28"/>
        </w:rPr>
        <w:t>Действия Баширова Т.Б.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Баширова Т.Б. не установлено.</w:t>
      </w:r>
    </w:p>
    <w:p>
      <w:pPr>
        <w:pStyle w:val="Normal"/>
        <w:ind w:firstLine="708"/>
        <w:jc w:val="both"/>
        <w:rPr/>
      </w:pPr>
      <w:r>
        <w:rPr>
          <w:sz w:val="28"/>
          <w:szCs w:val="28"/>
        </w:rPr>
        <w:t>Обстоятельством, отягчающим административную ответственность Баширова Т.Б. является повторное совершение правонарушения в области дорожного движения, что подтверждается сведениями о привлечении                  Баширова Т.Б.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Баширова Т.Б., его имущественное положение.</w:t>
      </w:r>
    </w:p>
    <w:p>
      <w:pPr>
        <w:pStyle w:val="Normal"/>
        <w:ind w:firstLine="708"/>
        <w:jc w:val="both"/>
        <w:rPr>
          <w:sz w:val="28"/>
          <w:szCs w:val="28"/>
        </w:rPr>
      </w:pPr>
      <w:r>
        <w:rPr>
          <w:sz w:val="28"/>
          <w:szCs w:val="28"/>
        </w:rPr>
        <w:t>Баширов Т.Б.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Баширову Т.Б.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Башировым Т.Б.,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Баширову Т.Б.,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Баширова Таджаддина Башир оглы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УМВД России по г. Нижневартов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Баширов Таджаддин Башир оглы должен сдать водительское удостоверение в Отдел Госавтоинспекции УМВД России по г. Нижневартовск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